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p>
    <w:p>
      <w:pPr>
        <w:pStyle w:val="Normal"/>
        <w:jc w:val="center"/>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福建省灵芝、铁皮石斛、西洋参按照传统既是食品又是中药材物质管理试点食品生产企业名单</w:t>
      </w:r>
    </w:p>
    <w:p>
      <w:pPr>
        <w:pStyle w:val="Normal"/>
        <w:jc w:val="center"/>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tbl>
      <w:tblPr>
        <w:tblW w:w="12930" w:type="dxa"/>
        <w:jc w:val="center"/>
        <w:tblInd w:w="0" w:type="dxa"/>
        <w:tblLayout w:type="fixed"/>
        <w:tblCellMar>
          <w:top w:w="15" w:type="dxa"/>
          <w:left w:w="15" w:type="dxa"/>
          <w:bottom w:w="0" w:type="dxa"/>
          <w:right w:w="15" w:type="dxa"/>
        </w:tblCellMar>
      </w:tblPr>
      <w:tblGrid>
        <w:gridCol w:w="795"/>
        <w:gridCol w:w="1020"/>
        <w:gridCol w:w="4112"/>
        <w:gridCol w:w="1948"/>
        <w:gridCol w:w="5055"/>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地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企业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试点物质品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食品类别及产品</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仙芝楼生物科技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洋参、灵芝、铁皮石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人参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咖啡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西洋参铁皮石斛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灰树花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铁皮石斛超细粉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超细粉固体饮料）</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京同仁堂健康药业（福州）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洋参、灵芝、铁皮石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西洋参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铁皮石斛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西洋参枸杞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西洋参桂圆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西洋参灵芝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参斛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西洋参玛咖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参斛枸杞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洋参五宝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西洋参浓缩液）</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铁皮石斛原浆）</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铁皮石斛原浆混合饮）</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西洋参臻萃饮）</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州仁量生物制品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铁皮石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固鼎胶原蛋白肽饮品）</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交泰酪蛋白肽饮品）</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林兰润露酪蛋白肽饮品）</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厦门</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厦门一三九生物科技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洋参、灵芝、铁皮石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西洋参石斛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人参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人参枸杞茶）</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厦门</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厦门和美科盛生物技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洋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西洋参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石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铁皮石斛固体饮料）</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厦门</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日制药（中国）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饮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西洋参铁皮石斛晶粹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西洋参晶粹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西洋参超细粉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铁皮石斛超细粉固体饮料）</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厦门</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厦门塔斯曼生物制品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洋参、灵芝、铁皮石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铁皮石斛葛根袋泡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铁皮石斛青钱柳叶袋泡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铁皮石斛金银花袋泡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酸枣仁袋泡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铁皮石斛玫瑰袋泡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铁皮石斛西洋参袋泡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味茶（红茶铁皮石斛袋泡调味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味茶（灵芝红茶袋泡调味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味茶（绿茶西洋参袋泡调味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味茶（红茶铁皮石斛紧压调味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味茶（白茶铁皮石斛紧压调味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铁皮石斛超细粉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铁皮石斛晶粹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铁皮石斛臻粹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铁皮石斛西洋参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方便食品（西洋参营养燕麦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方便食品（灵芝营养燕麦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方便食品（铁皮石斛营养燕麦片）</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漳州</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闽食品（漳州）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铁皮石斛、西洋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铁皮石斛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西洋参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西洋参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铁皮石斛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西洋参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铁皮石斛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灵芝饮料）</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漳州</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优芝品生物科技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浓香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清香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菌香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醇香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清润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味茶（灵芝白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味茶（八仙灵芝茶）</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漳州</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金润泰生物科技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西洋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灵芝甘露饮）</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甘露茶）</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漳州</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漳州市聚善堂药业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铁皮石斛、西洋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味料（铁皮石斛调味料粉）</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味料（西洋参调味料粉）</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味料（灵芝调味料粉）</w:t>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漳州</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省辉达食品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灵芝饮料）</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泉州</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德康元（福建）药业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铁皮石斛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洋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石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西洋参代用茶）</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明</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明溪县沃林生物技术开发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西洋参、铁皮石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枸杞红枣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铁皮石斛西洋参茶）</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三明草本宝藏生物工程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咖啡灵芝固体饮料）</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平</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仙芝科技（福建）股份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咖啡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胶原蛋白肽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提取物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粉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铁皮石斛粉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西洋参粉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灵芝水苏糖决明子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灵芝酸枣仁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灵芝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灵芝青钱柳叶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灵芝红枣枸杞桑叶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灵芝薏苡仁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用菌制品（灵芝）</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西洋参）</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铁皮石斛）</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西洋参铁皮石斛袋泡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味茶（灵芝袋泡调味茶）</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平</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夷山元生泰生物科技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决明子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玫瑰柠檬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栀子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五宝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用菌制品（灵芝山珍菌菇汤包）</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用菌制品（灵芝海鲜菇菌菇汤包）</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平</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省神六保健食品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石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铁皮石斛代用茶）</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平</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润兴生物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饮料（灵芝液饮品）</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岩</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永定采善堂制药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红枣固体饮料）</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饮料（灵芝固体饮料）</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岩</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省龙岩闽窖酒业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制酒（灵芝酒）</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岩</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省武平县练家香生物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用菌制品（灵芝粉）</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代用茶）</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岩</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紫珍堂生物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代用茶）</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人精诚（福建）生物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洋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西洋参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皮石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铁皮石斛代用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代用茶）</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恒绿生物科技有限公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灵芝</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用菌制品（灵芝干制品）</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味茶（灵芝调味茶）</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代用茶（灵芝代用茶）</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8:00Z</dcterms:created>
  <dc:creator>陈炜振</dc:creator>
  <dc:description/>
  <dc:language>en-US</dc:language>
  <cp:lastModifiedBy>陈炜振</cp:lastModifiedBy>
  <dcterms:modified xsi:type="dcterms:W3CDTF">2022-05-05T09:0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0E3B904994ADFAC52B398CEAE90FB</vt:lpwstr>
  </property>
  <property fmtid="{D5CDD505-2E9C-101B-9397-08002B2CF9AE}" pid="3" name="KSOProductBuildVer">
    <vt:lpwstr>2052-11.1.0.11636</vt:lpwstr>
  </property>
  <property fmtid="{D5CDD505-2E9C-101B-9397-08002B2CF9AE}" pid="4" name="commondata">
    <vt:lpwstr>commondata</vt:lpwstr>
  </property>
</Properties>
</file>